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438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13                                                                                                   № 21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4073525" cy="1372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Ханты-Мансийского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а  от 19 ноября 2010 года № 191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переводе муниципальных учреждений здравоохранения Ханты-Мансийского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на новую систему оплаты тру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5pt;height:108.05pt;mso-wrap-distance-left:9.05pt;mso-wrap-distance-right:9.05pt;mso-wrap-distance-top:0pt;mso-wrap-distance-bottom:0pt;margin-top:10.8pt;mso-position-vertical-relative:text;margin-left:-7.2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Ханты-Мансийского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йона  от 19 ноября 2010 года № 191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 переводе муниципальных учреждений здравоохранения Ханты-Мансийского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на новую систему оплаты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положениям приказа  Департамента здравоохранения Ханты-Мансийского автономного округа – Югры                  от 26 июля 2013 года  №10-нп «О внесении изменений в приказ Департамента здравоохранения Ханты-Мансийского автономного округа – Югры                            от 11 января 2013 года № 2-нп «Об утверждении примерного Положения                    об оплате труда работников медицинских организаций, подведомственных Департаменту здравоохранения Ханты-Мансийского автономного округа – Югры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19 ноября 2010 года №191 «О переводе муниципальных учреждений здравоохранения Ханты-Мансийского района              на новую систему оплаты труда» (с изменением на 23 июля 2013 года) изменения 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 и распространяет свое действие                              на правоотношения, возникшие с 01 апреля 2013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</w:t>
        <w:tab/>
        <w:tab/>
        <w:t xml:space="preserve">                                   </w:t>
        <w:tab/>
        <w:t xml:space="preserve">            Т.Ю.Горели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8.2013  № 21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 в приложение к постановлению администрации                      Ханты-Мансийского района  от 19 ноября 2010 года № 191                                   «О переводе муниципальных учреждений здравоохранения                               Ханты-Мансийского района на новую систему оплаты тру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Таблицы пункта 2.2</w:t>
        </w:r>
      </w:hyperlink>
      <w:r>
        <w:rPr>
          <w:sz w:val="28"/>
          <w:szCs w:val="28"/>
        </w:rPr>
        <w:t xml:space="preserve"> раздела 2 «Порядок и условия оплаты труда медицинск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845"/>
        <w:gridCol w:w="1820"/>
      </w:tblGrid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служащих, отнесенные           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й</w:t>
              <w:br/>
              <w:t xml:space="preserve">       оклад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оклад),  </w:t>
              <w:br/>
              <w:t xml:space="preserve">      рублей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; санитарка (мойщица); фасовщица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ладшая медицинская сестра по уходу за больными, сестра-хозяйка   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845"/>
        <w:gridCol w:w="1820"/>
      </w:tblGrid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    уров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й</w:t>
              <w:br/>
              <w:t xml:space="preserve">      оклад   </w:t>
              <w:br/>
              <w:t xml:space="preserve">     (оклад),  </w:t>
              <w:br/>
              <w:t xml:space="preserve">      рублей</w:t>
            </w:r>
          </w:p>
        </w:tc>
      </w:tr>
      <w:tr>
        <w:trPr>
          <w:trHeight w:val="3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дезинфектор: среднее (полное) общее образ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ая   подготов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правлению профессиональной  деятельности не менее 3 месяцев; медицинский регистратор: (среднее (полное) общее  образ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ая подготов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направлению профессиональной деятельности не менее 6 месяцев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</w:tr>
      <w:tr>
        <w:trPr>
          <w:trHeight w:val="6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, медицинский  регистратор: имеющ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 профессиональное образовани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; медицинский статист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рача-эпидемиолога; лаборант; медицинская сестра диетическая;  рентгенолаборант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</w:tr>
      <w:tr>
        <w:trPr>
          <w:trHeight w:val="2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палатная (постовая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по приему вызов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даче их выездным бригадам; медицинская сестра участковая; медицинский лабораторный техни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; фельдшер; фельдшер выездной бригады скорой медицинской помощи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>
          <w:trHeight w:val="1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шая медицинская сестра (акушерка, фельдшер, операционная медицинская сестра, зубной техник); заведующий производством  учреждений (отделов, отделений, лабораторий) зубопротезирования; заведующий фельдшерско- акушерским пунктом – фельдшер (акушерка, медицинская сестра)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  <w:r>
        <w:rPr>
          <w:sz w:val="28"/>
          <w:szCs w:val="28"/>
        </w:rPr>
        <w:t xml:space="preserve"> «Врач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845"/>
        <w:gridCol w:w="1820"/>
      </w:tblGrid>
      <w:tr>
        <w:trPr>
          <w:trHeight w:val="1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отнесенны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</w:t>
              <w:br/>
              <w:t xml:space="preserve"> (оклад),  </w:t>
              <w:br/>
              <w:t xml:space="preserve">  рублей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ажер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(кроме отнесенных к </w:t>
            </w:r>
            <w:hyperlink w:anchor="Par12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13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квалификационным уровням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</w:tr>
      <w:tr>
        <w:trPr>
          <w:trHeight w:val="1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стационарных подразделений лечебно-профилактических учреждений,  врачи- терапевты участковые; врачи-педиатры участковые; врачи общей практики (семейные врачи), врачи выездных бригад скорой медицинской помощи (кроме отнесенных                       к </w:t>
            </w:r>
            <w:hyperlink w:anchor="Par13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квалификационному уровню)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рачи-специалисты хирургического профиля,  оперирующие в стационарах лечебно-профилактических учреждений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>Профессиональная квалификационная групп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высшим медицинским образованием (врач-специалист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845"/>
        <w:gridCol w:w="1820"/>
      </w:tblGrid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    уров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й</w:t>
              <w:br/>
              <w:t xml:space="preserve">      оклад   </w:t>
              <w:br/>
              <w:t xml:space="preserve">     (оклад),  </w:t>
              <w:br/>
              <w:t xml:space="preserve">     рублей</w:t>
            </w:r>
          </w:p>
        </w:tc>
      </w:tr>
      <w:tr>
        <w:trPr>
          <w:trHeight w:val="3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руктурным подразделением (отделом, отделением, лабораторией, кабинетом, отрядом и др.) (кроме отнес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Par164">
              <w:r>
                <w:rPr>
                  <w:rStyle w:val="InternetLink"/>
                  <w:sz w:val="28"/>
                  <w:szCs w:val="28"/>
                </w:rPr>
                <w:t>2 квалификационному уровню</w:t>
              </w:r>
            </w:hyperlink>
            <w:r>
              <w:rPr>
                <w:sz w:val="28"/>
                <w:szCs w:val="28"/>
              </w:rPr>
              <w:t xml:space="preserve">); начальник структурного подразделения (отдела, отделения, лаборатории, кабинета, отряда и др.) при наличии в подраздел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врачебных должностей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руктурным подразделением (отделом, отделением, лабораторией, кабинетом, отрядом и др.) (кроме отнес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Par164">
              <w:r>
                <w:rPr>
                  <w:rStyle w:val="InternetLink"/>
                  <w:sz w:val="28"/>
                  <w:szCs w:val="28"/>
                </w:rPr>
                <w:t>2 квалификационному уровню</w:t>
              </w:r>
            </w:hyperlink>
            <w:r>
              <w:rPr>
                <w:sz w:val="28"/>
                <w:szCs w:val="28"/>
              </w:rPr>
              <w:t xml:space="preserve">); начальник структурного подразделения (отдела, отделения, лаборатории, кабинета, отряда и др.) при наличии в подраздел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 врачебных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8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отделением хирургического профиля стационаров при наличии в подразделении               до 6 врачебных должностей       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</w:t>
            </w:r>
          </w:p>
        </w:tc>
      </w:tr>
      <w:tr>
        <w:trPr>
          <w:trHeight w:val="8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хирургического профиля стационаров при наличии в подразде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 и более врачебных должностей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дел 3 «Порядок и условия оплаты труда работников общеотраслевых должностей руководителей, специалистов и служащих» дополнить пунктом 3.2 следующего содерж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2. Лицам, кроме медицинских работников, не имеющим специальной подготовки или стажа работы в соответствии с требованиями к квалификаци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тарификационной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й оклад (оклад) устанавливается на уровне должностного  оклада (оклада) лиц, имеющих специальную подготовку и стаж работ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5.1 раздела 5 «Порядок и условия оплаты труда работников внутреннего водного транспорта» 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1. Размеры должностных окладов (окладов) работников внутреннего водного транспорта устанавливаются на основе отнесения занимаемых ими должностей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              и социального развития Российской Федерации от 08 августа 2008 года                   № 392н «Об утверждении профессиональных квалификационных групп должностей работников внутреннего водного транспорта»:</w:t>
      </w:r>
    </w:p>
    <w:p>
      <w:pPr>
        <w:pStyle w:val="Style21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КГ</w:t>
      </w:r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нутреннего водного транспорта                    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536"/>
        <w:gridCol w:w="2127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лад),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атрос; моторист; рулевой (кормщик); электрик судовой;  повар судов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боцман; профессии рабочих, отнесенные к 1 квалификационному уровню, по которым может устанавливаться производное </w:t>
            </w:r>
          </w:p>
          <w:p>
            <w:pPr>
              <w:pStyle w:val="Style21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«старш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мощник капитана самоходного судна (до 330 кВт); помощник механика самоходного судна                  (до 330 к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ервый помощник механика самоходного судна (до 330 кВт); помощник капитана самоходного судна (от 331 кВт до 550 кВт); старший помощник капитана самоходного судна (до 330 кВт); электромеханик самоходного судна (до 330 к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еханик самоходного судна                  (до 330 кВт); помощник механика самоходного судна (от 331 кВт           до 550 кВ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капитан самоходного судна                       (до 330 кВт); электромеханик самоходного судна                                   (от 331 до 550 кВт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помощник  механика самоходного судна (от 331 до 550 кВт); старший помощник капитана  самоходного судна (от 331 до 550 кВ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еханик самоходного судна          (от 331 кВт до 550 кВ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алифика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питан самоходного судна                    (от 331 кВт до 550 кВ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ь механик-наставник соответствует квалификационному уровню должности механи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членов экипажей судов по методу совмещения должностей (профессий) осуществляются допла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97"/>
        <w:gridCol w:w="1276"/>
        <w:gridCol w:w="1985"/>
      </w:tblGrid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долж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 для расчета доплаты, рублей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самоходного судна (от 331 до 550 кВт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механик самоходного судна (от 331 до 550 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самоходного судна (от 331 до 550 кВ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капитан самоходного судна (от 331 до 550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капитана (1 штурман) самоходного судна             (от 331 до 550 кВ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мощник механика                самоходного судна             (от 331 до 550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цма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капитан самоходного судна    (от 331 до 550 кВ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рулевой (кормщик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ой (кормщик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хан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зделе 6 «Порядок и условия оплаты труда руководителей учреждений здравоохранения, их заместителей и главных бухгалтер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ункт 6.1 изложить в следующе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.1. Заработная плата руководителей учреждений, главных врачей (начальников) медицинской организации, заведующих (главных врачей, начальников) структурных подразделений, осуществляющих медицинскую деятельность, их заместителей и главных бухгалтеров состоит                                     из должностного оклада (оклада), компенсационных выплат, стимулирующих выплат, иных выплат, предусмотренных настоящим Положением. Рекомендуемые должностные оклады (оклады) устанавливаются                                 в соответствии с группой по оплате труда руководителей учрежд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предельный уровень соотношения средней заработной платы руководителей учреждений за счет всех источников финансирования                            и средней заработной платы работников учреждений за отчетный год                        </w:t>
      </w:r>
      <w:r>
        <w:rPr/>
        <w:t>в кратности от 1 до 8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0"/>
        <w:gridCol w:w="1800"/>
      </w:tblGrid>
      <w:tr>
        <w:trPr>
          <w:trHeight w:val="80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й</w:t>
              <w:br/>
              <w:t xml:space="preserve">      оклад   </w:t>
              <w:br/>
              <w:t xml:space="preserve">     (оклад),  </w:t>
              <w:br/>
              <w:t xml:space="preserve">     рублей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врач (начальник) медицинской организации                V группы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врач (начальник) медицинской организации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ппы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190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(главный врач, начальник) структурного подразделения, осуществляющего медицинскую деятельность V группы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(главный врач, начальник) структурного подразделения, осуществляющего медицинскую деятель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ппы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: медицинская сестра, акушерка, фельдшер V групп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е: медицинская сестра, акушерка, фельдш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пп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(директор, заведующий, начальник) учреждения с  числом сметных коек до 50 или количеством врачебных  должностей до 7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 Пункт 6.7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7. Должностные оклады (оклады) устанавливаются с учетом имеющейся у работника квалификационной категории. Квалификационная категория действительна в течение пяти лет со дня издания приказа                      о ее присво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лучае перенесения в установленном порядке по представлению руководителя учреждения срока переаттестации специалиста                              по уважительной причине работнику учреждения сохраняется должностной оклад (оклад) с учетом ранее присвоенной квалификационной категории,             но не более трех месяцев.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нкт 7.5 раздела 7 «Компенсационные выплаты» изложить                 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5. Выплата работникам учреждений за работу в ночное время производится в размере до 50 процентов от должностного оклада (оклада), рассчитанного за каждый час работы в ночное врем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ому персоналу, занятому оказанием экстренной, скорой                 и неотложной медицинской помощи, выездному персоналу станций (отделений) скорой медицинской помощи, центра медицины катастроф выплату за работу в ночное время рекомендуется производить в размере                    100 процентов от должностного оклада (оклада), рассчитанного за каждый час работы в ночное время.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ункт 8.5 раздела 8 «Стимулирующие выплаты» после абзаца  шестого дополнить абзацем следующего содерж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частие в реализации мероприятий по повышению доступности амбулаторной медицинской помощи;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пункте 9.3 раздела 9 «Иные выплаты»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 Абзац первый после слов «медицинскому персоналу» дополнить словами «, младшему медицинскому персоналу операционных блоков стационаров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 Абзац третий после слов «без учета других выплат» дополнить словами «, кроме районного коэффициента и процентной надбавки за работу                в районах Крайнего Севера и приравненных к ним местностях.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ункт 10.2 раздела 10 «Планирование фонда оплаты труда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0.2. При планировании фонда оплаты труда работников предусматривается 30 процентов от годового фонда оплаты труда 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ы за интенсивность и высокие результаты работ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ы за качество выполняемых рабо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альные выплаты по итогам работы.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851" w:gutter="0" w:header="709" w:top="1134" w:footer="0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выноски Знак"/>
    <w:qFormat/>
    <w:rPr>
      <w:sz w:val="2"/>
    </w:rPr>
  </w:style>
  <w:style w:type="character" w:styleId="BodyTextChar">
    <w:name w:val="Body Text Char"/>
    <w:qFormat/>
    <w:rPr>
      <w:sz w:val="20"/>
    </w:rPr>
  </w:style>
  <w:style w:type="character" w:styleId="Style16">
    <w:name w:val="Основной текст Знак"/>
    <w:qFormat/>
    <w:rPr>
      <w:sz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8">
    <w:name w:val="Без интервала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487584AB31E0B24F7D1C7FABF05B60CFA8C09FDC318B77D59666D635661E63F746FB46AC3D3413C81CEBsEkEE" TargetMode="External"/><Relationship Id="rId8" Type="http://schemas.openxmlformats.org/officeDocument/2006/relationships/hyperlink" Target="consultantplus://offline/ref=81487584AB31E0B24F7D1C7FABF05B60CFA8C09FDC318B77D59666D635661E63F746FB46AC3D3413C81CEBsEkEE" TargetMode="External"/><Relationship Id="rId9" Type="http://schemas.openxmlformats.org/officeDocument/2006/relationships/hyperlink" Target="consultantplus://offline/ref=81487584AB31E0B24F7D1C7FABF05B60CFA8C09FDC318B77D59666D635661E63F746FB46AC3D3413C81CEBsEk1E" TargetMode="External"/><Relationship Id="rId10" Type="http://schemas.openxmlformats.org/officeDocument/2006/relationships/hyperlink" Target="consultantplus://offline/ref=81487584AB31E0B24F7D1C7FABF05B60CFA8C09FDC318B77D59666D635661E63F746FB46AC3D3413C81CECsEkEE" TargetMode="External"/><Relationship Id="rId11" Type="http://schemas.openxmlformats.org/officeDocument/2006/relationships/hyperlink" Target="consultantplus://offline/ref=81487584AB31E0B24F7D1C7FABF05B60CFA8C09FDC318B77D59666D635661E63F746FB46AC3D3413C81CEDsEk1E" TargetMode="External"/><Relationship Id="rId12" Type="http://schemas.openxmlformats.org/officeDocument/2006/relationships/hyperlink" Target="consultantplus://offline/ref=5A7482D4322045377CAD899FC8BB14235E829F8266CE26862C791B20D82CD49A27FA502C04077FF9T8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9:00Z</dcterms:created>
  <dc:creator>USER</dc:creator>
  <dc:description/>
  <dc:language>en-US</dc:language>
  <cp:lastModifiedBy>Баязитов Евгений Романович</cp:lastModifiedBy>
  <cp:lastPrinted>2013-08-27T14:49:00Z</cp:lastPrinted>
  <dcterms:modified xsi:type="dcterms:W3CDTF">2013-09-03T04:00:00Z</dcterms:modified>
  <cp:revision>4</cp:revision>
  <dc:subject/>
  <dc:title>6 июня 2010 г</dc:title>
</cp:coreProperties>
</file>